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  <w:szCs w:val="24"/>
        </w:rPr>
        <w:drawing>
          <wp:inline distT="0" distB="0" distL="0" distR="0">
            <wp:extent cx="7486015" cy="1050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0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7482840" cy="1048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7484110" cy="10565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6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7520940" cy="10625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7463790" cy="10600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3790" cy="1060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7463790" cy="10600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3790" cy="1060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7487285" cy="10589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7487285" cy="10589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7487285" cy="10558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7487285" cy="10558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7487285" cy="105987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9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68" w:footer="0" w:bottom="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2:34:00Z</dcterms:created>
  <dc:creator>wx</dc:creator>
  <dc:description/>
  <cp:keywords/>
  <dc:language>en-US</dc:language>
  <cp:lastModifiedBy>刘森/福建省科技厅/监督处</cp:lastModifiedBy>
  <cp:lastPrinted>2020-12-25T10:30:00Z</cp:lastPrinted>
  <dcterms:modified xsi:type="dcterms:W3CDTF">2020-12-25T02:34:00Z</dcterms:modified>
  <cp:revision>2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</Properties>
</file>