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</w:rPr>
        <w:instrText xml:space="preserve"> MERGEFIELD 发文编号 </w:instrText>
      </w:r>
      <w:r>
        <w:rPr>
          <w:sz w:val="32"/>
          <w:szCs w:val="32"/>
          <w:rFonts w:eastAsia="仿宋_GB2312" w:cs="仿宋" w:ascii="仿宋_GB2312" w:hAnsi="仿宋_GB2312"/>
          <w:color w:val="000000"/>
        </w:rPr>
        <w:fldChar w:fldCharType="separate"/>
      </w:r>
      <w:r>
        <w:rPr>
          <w:sz w:val="32"/>
          <w:szCs w:val="32"/>
          <w:rFonts w:eastAsia="仿宋_GB2312" w:cs="仿宋" w:ascii="仿宋_GB2312" w:hAnsi="仿宋_GB2312"/>
          <w:color w:val="000000"/>
        </w:rPr>
        <w:t>闽科专函〔2023〕55号</w:t>
      </w:r>
      <w:r>
        <w:rPr>
          <w:sz w:val="32"/>
          <w:szCs w:val="32"/>
          <w:rFonts w:eastAsia="仿宋_GB2312" w:cs="仿宋" w:ascii="仿宋_GB2312" w:hAnsi="仿宋_GB2312"/>
          <w:color w:val="000000"/>
        </w:rPr>
        <w:fldChar w:fldCharType="end"/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福建省科学技术厅关于公布</w:t>
      </w: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年福建省优秀科普图书评选活动获奖名单的通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为深入贯彻实施创新驱动发展战略，积极传播科学思想，大力弘扬科学精神，全面普及科学知识，不断提升全民科学素养，宣传展示我省科普工作成果，福建省科学技术厅举办了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福建省优秀科普图书评选活动。根据活动规则，本次活动共评选出优秀科普图书一等奖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部、二等奖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部、三等奖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部。现予以公布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名单见附件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优秀科普图书评选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获奖名单</w:t>
      </w:r>
    </w:p>
    <w:p>
      <w:pPr>
        <w:pStyle w:val="Normal"/>
        <w:ind w:firstLine="72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ind w:firstLine="4499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福建省科学技术厅</w:t>
      </w:r>
    </w:p>
    <w:p>
      <w:pPr>
        <w:pStyle w:val="Normal"/>
        <w:ind w:firstLine="4499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此件主动公开）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tLeast" w:line="240" w:before="0" w:after="7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 w:before="0" w:after="7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福建省优秀科普图书评选活动</w:t>
      </w:r>
    </w:p>
    <w:p>
      <w:pPr>
        <w:pStyle w:val="Normal"/>
        <w:snapToGrid w:val="false"/>
        <w:spacing w:lineRule="atLeast" w:line="240" w:before="0" w:after="78"/>
        <w:jc w:val="center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获奖名单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946"/>
        <w:gridCol w:w="1486"/>
      </w:tblGrid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赛作品及作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56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23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福建省野生动植物资源图鉴系列丛书（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福建省国家重点保护陆生野生动物图鉴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林业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福建省国家重点保护野生植物图鉴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林业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福建省哺乳纲图鉴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林业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福建省鸟纲图鉴（上、下卷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林业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福建省爬行纲和两栖纲图鉴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林业局、福建师范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福建省兰科植物图鉴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林业局、福建师范大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科学技术出版社</w:t>
            </w:r>
          </w:p>
        </w:tc>
      </w:tr>
      <w:tr>
        <w:trPr>
          <w:trHeight w:val="24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亲近海洋丛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海洋生命大揭秘》（注音版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玉茹、吴敏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海洋动物惹人爱》（注音版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丽宁、曹玉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海洋鱼类奇闻多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玉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传说中的“大海怪”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神奇海岛“鸟天堂”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汰春、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海洋里的“大家伙”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、曹玉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少年儿童出版社</w:t>
            </w:r>
          </w:p>
        </w:tc>
      </w:tr>
      <w:tr>
        <w:trPr>
          <w:trHeight w:val="24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芪爷爷与人参娃（漫画启蒙中医药文化儿童趣读丛书）（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芪爷爷与人参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秒解成语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水生、邓丽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芪爷爷与人参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趣谈本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文娟、吴水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芪爷爷与人参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慢讲养生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水生、冯文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芪爷爷与人参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细说疗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水生、冯文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芪爷爷与人参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遍访名家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水生、冯文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芪爷爷与人参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读古籍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水生、冯文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中医药出版社</w:t>
            </w:r>
          </w:p>
        </w:tc>
      </w:tr>
      <w:tr>
        <w:trPr>
          <w:trHeight w:val="588" w:hRule="atLeast"/>
        </w:trPr>
        <w:tc>
          <w:tcPr>
            <w:tcW w:w="10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17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起找虫趣系列丛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月光下的萌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蛾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</w:rPr>
              <w:t>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峰、黄嘉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螳螂的自然史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多彩的直翅目昆虫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春香、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峡书局出版社有限公司</w:t>
            </w:r>
          </w:p>
        </w:tc>
      </w:tr>
      <w:tr>
        <w:trPr>
          <w:trHeight w:val="26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书小贝奇趣游”丛书（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书小贝神州奇趣游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的故宫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书小贝神州奇趣游：谜一样的火山“酒杯”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书小贝神州奇趣游：荒原之野的精灵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书小贝神州奇趣游：奇怪的魔术湖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书小贝太空奇趣游：星星岛奇遇记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书小贝地球奇趣游：蓝色城堡欢迎你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：墨方（方晓敏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人民出版社</w:t>
            </w:r>
          </w:p>
        </w:tc>
      </w:tr>
      <w:tr>
        <w:trPr>
          <w:trHeight w:val="17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华夏生物传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册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会飞的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夏海洋生物传奇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猫的诱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夏动物传奇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艾草先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夏植物传奇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：萧春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鹭江出版社</w:t>
            </w:r>
          </w:p>
        </w:tc>
      </w:tr>
      <w:tr>
        <w:trPr>
          <w:trHeight w:val="23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气象百问系列图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册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气象百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缤纷气象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气象百问一一有趣的气象实验室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气象百问一一千变万化云和雨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气象百问一一闪电与冰雹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气象百问一一超级风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：福建省气象学会、福建省气象宣传科普教育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气象出版社</w:t>
            </w:r>
          </w:p>
        </w:tc>
      </w:tr>
      <w:tr>
        <w:trPr>
          <w:trHeight w:val="691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部）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四季药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者：叶彬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科学技术出版社</w:t>
            </w:r>
          </w:p>
        </w:tc>
      </w:tr>
      <w:tr>
        <w:trPr>
          <w:trHeight w:val="9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中小学古诗文中的度量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者：邱锡凤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峡文艺出版社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悦品白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者：周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科学技术出版社</w:t>
            </w:r>
          </w:p>
        </w:tc>
      </w:tr>
      <w:tr>
        <w:trPr>
          <w:trHeight w:val="82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老年疾病与用药保健指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者：阙万才、洪华山、刘茂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大学医学出版社</w:t>
            </w:r>
          </w:p>
        </w:tc>
      </w:tr>
      <w:tr>
        <w:trPr>
          <w:trHeight w:val="8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趣味海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者：宋振荣、钟幼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洋出版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298450</wp:posOffset>
              </wp:positionV>
              <wp:extent cx="686435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3.45pt;mso-wrap-distance-left:0pt;mso-wrap-distance-right:0pt;mso-wrap-distance-top:0pt;mso-wrap-distance-bottom:0pt;margin-top:-23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52:00Z</dcterms:created>
  <dc:creator>amied</dc:creator>
  <dc:description/>
  <dc:language>en-US</dc:language>
  <cp:lastModifiedBy>tiago</cp:lastModifiedBy>
  <dcterms:modified xsi:type="dcterms:W3CDTF">2023-10-16T09:42:12Z</dcterms:modified>
  <cp:revision>2</cp:revision>
  <dc:subject/>
  <dc:title>闽科专函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AD00797341A68062E98CBA807505</vt:lpwstr>
  </property>
  <property fmtid="{D5CDD505-2E9C-101B-9397-08002B2CF9AE}" pid="3" name="KSOProductBuildVer">
    <vt:lpwstr>2052-11.8.2.10972</vt:lpwstr>
  </property>
</Properties>
</file>