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36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“中法杰出青年科研人员交流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”申报书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ind w:firstLine="723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28"/>
        </w:rPr>
      </w:pPr>
      <w:r>
        <w:rPr>
          <w:rFonts w:eastAsia="仿宋_GB2312" w:cs="Times New Roman" w:ascii="Times New Roman" w:hAnsi="Times New Roman"/>
          <w:b/>
          <w:bCs/>
          <w:sz w:val="36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10"/>
        <w:gridCol w:w="3765"/>
      </w:tblGrid>
      <w:tr>
        <w:trPr>
          <w:trHeight w:val="56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一．个人信息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中英文填写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个人信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eastAsia="zh-CN"/>
              </w:rPr>
              <w:t>中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Cs w:val="21"/>
                <w:lang w:val="en-US" w:eastAsia="zh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姓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出生年月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性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国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最高学历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（学位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职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科研领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联系电话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电子邮箱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工作单位及具体部门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单位详细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地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单位联系人及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拟赴法时间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 xml:space="preserve">-  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eastAsia="zh-CN"/>
              </w:rPr>
              <w:t>教育经历（从大学起）及工作经历</w:t>
            </w:r>
          </w:p>
        </w:tc>
      </w:tr>
      <w:tr>
        <w:trPr>
          <w:trHeight w:val="262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中文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Cs w:val="21"/>
                <w:lang w:val="en-US" w:eastAsia="zh"/>
              </w:rPr>
              <w:t>English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二．法国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eastAsia="zh-CN"/>
              </w:rPr>
              <w:t>接待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机构信息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中英文填写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机构信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eastAsia="zh-CN"/>
              </w:rPr>
              <w:t>中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Cs w:val="21"/>
                <w:lang w:val="en-US" w:eastAsia="zh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val="en-US" w:eastAsia="zh-CN"/>
              </w:rPr>
              <w:t>机构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eastAsia="zh-CN"/>
              </w:rPr>
              <w:t>机构地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</w:rPr>
              <w:t>机构联系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</w:rPr>
              <w:t>机构联系人电话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</w:rPr>
              <w:t>机构联系人电子邮箱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  <w:lang w:eastAsia="zh-CN"/>
              </w:rPr>
              <w:t>接待</w:t>
            </w: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</w:rPr>
              <w:t>机构简介（不少于</w:t>
            </w:r>
            <w:r>
              <w:rPr>
                <w:rFonts w:eastAsia="仿宋_GB2312" w:cs="Times New Roman" w:ascii="Times New Roman" w:hAnsi="Times New Roman"/>
                <w:b/>
                <w:bCs w:val="false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bCs w:val="false"/>
                <w:szCs w:val="21"/>
              </w:rPr>
              <w:t>字）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firstLine="40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1"/>
                <w:lang w:eastAsia="zh-CN"/>
              </w:rPr>
              <w:t>注：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1"/>
              </w:rPr>
              <w:t>需包括交流时间及交流内容等，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1"/>
                <w:lang w:eastAsia="zh-CN"/>
              </w:rPr>
              <w:t>需与机构出具的工作同意书有关内容一致。</w:t>
            </w:r>
          </w:p>
        </w:tc>
      </w:tr>
      <w:tr>
        <w:trPr>
          <w:trHeight w:val="58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中文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"/>
              </w:rPr>
              <w:t>English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val="en-US" w:eastAsia="zh-CN"/>
              </w:rPr>
              <w:t>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1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left="0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三、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赴法目的（不少于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400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字）</w:t>
            </w:r>
          </w:p>
        </w:tc>
      </w:tr>
      <w:tr>
        <w:trPr>
          <w:trHeight w:val="58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中文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"/>
              </w:rPr>
              <w:t>English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val="en-US" w:eastAsia="zh-CN"/>
              </w:rPr>
              <w:t>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1"/>
                <w:lang w:eastAsia="zh-CN"/>
              </w:rPr>
            </w:r>
          </w:p>
        </w:tc>
      </w:tr>
      <w:tr>
        <w:trPr>
          <w:trHeight w:val="116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四．研究方向及成果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left="0" w:firstLine="21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val="en-US" w:eastAsia="zh-CN"/>
              </w:rPr>
              <w:t>注：包括申报人从事的科研领域（须符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val="en-US" w:eastAsia="zh-CN"/>
              </w:rPr>
              <w:t>年度中法杰青交流计划优先领域）、近五年承担的重大科研项目及论文发表情况等</w:t>
            </w:r>
          </w:p>
        </w:tc>
      </w:tr>
      <w:tr>
        <w:trPr>
          <w:trHeight w:val="58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中文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"/>
              </w:rPr>
              <w:t>English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2"/>
                <w:szCs w:val="22"/>
                <w:lang w:val="en-US" w:eastAsia="zh-CN"/>
              </w:rPr>
              <w:t>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五．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度中法杰青交流计划申报承诺书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firstLine="42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本人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，身份证号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，承诺申报内容及所附其他材料的真实性，如有虚假，由此引发的一切后果由本人承担。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签名：（本人签字，请勿代签）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日期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另注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请将以下身份证明附在承诺书后一并提交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身份证复印件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博士学位复印件、职称证书复印件及在职证明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六．审核意见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派出单位审核意见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对申请人学术水平的评价、是否同意其赴法）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40" w:before="156" w:after="156"/>
              <w:ind w:left="5355" w:hanging="5355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派出机构公章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40" w:before="156" w:after="156"/>
              <w:ind w:left="5355" w:hanging="5355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日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40" w:before="156" w:after="156"/>
              <w:ind w:left="5355" w:hanging="5355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组织推荐部门审核意见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是否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推荐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派出单位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候选人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申请赴法）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4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组织推荐部门盖章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4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4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TextBody"/>
        <w:tabs>
          <w:tab w:val="clear" w:pos="420"/>
          <w:tab w:val="left" w:pos="3698" w:leader="none"/>
          <w:tab w:val="left" w:pos="5825" w:leader="none"/>
        </w:tabs>
        <w:kinsoku w:val="false"/>
        <w:overflowPunct w:val="false"/>
        <w:snapToGrid w:val="false"/>
        <w:spacing w:lineRule="exact" w:line="520" w:before="156" w:after="156"/>
        <w:ind w:hanging="0"/>
        <w:jc w:val="left"/>
        <w:rPr>
          <w:rFonts w:ascii="Times New Roman" w:hAnsi="Times New Roman" w:eastAsia="仿宋_GB2312" w:cs="Times New Roman"/>
          <w:b/>
          <w:b/>
          <w:bCs w:val="false"/>
          <w:szCs w:val="21"/>
        </w:rPr>
      </w:pPr>
      <w:r>
        <w:rPr>
          <w:rFonts w:ascii="Times New Roman" w:hAnsi="Times New Roman" w:cs="Times New Roman" w:eastAsia="仿宋_GB2312"/>
          <w:b/>
          <w:bCs w:val="false"/>
          <w:szCs w:val="21"/>
        </w:rPr>
        <w:t>注：申报书的一、二、三、四部分须中英文双语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字符"/>
    <w:basedOn w:val="Style14"/>
    <w:qFormat/>
    <w:rPr/>
  </w:style>
  <w:style w:type="character" w:styleId="Style16">
    <w:name w:val="批注框文本字符"/>
    <w:basedOn w:val="Style14"/>
    <w:qFormat/>
    <w:rPr>
      <w:kern w:val="2"/>
      <w:sz w:val="18"/>
      <w:szCs w:val="18"/>
    </w:rPr>
  </w:style>
  <w:style w:type="character" w:styleId="Style17">
    <w:name w:val="页脚字符"/>
    <w:basedOn w:val="Style14"/>
    <w:qFormat/>
    <w:rPr>
      <w:sz w:val="18"/>
      <w:szCs w:val="18"/>
    </w:rPr>
  </w:style>
  <w:style w:type="character" w:styleId="Style18">
    <w:name w:val="页眉字符"/>
    <w:basedOn w:val="Style14"/>
    <w:qFormat/>
    <w:rPr>
      <w:sz w:val="18"/>
      <w:szCs w:val="18"/>
    </w:rPr>
  </w:style>
  <w:style w:type="character" w:styleId="Char">
    <w:name w:val="正文文本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20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7:14:00Z</dcterms:created>
  <dc:creator>SDWM</dc:creator>
  <dc:description/>
  <dc:language>en-US</dc:language>
  <cp:lastModifiedBy>Administrator</cp:lastModifiedBy>
  <cp:lastPrinted>2023-04-07T10:20:00Z</cp:lastPrinted>
  <dcterms:modified xsi:type="dcterms:W3CDTF">2023-04-14T09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7B0D444CD426BB8A4EDABB9BEA574</vt:lpwstr>
  </property>
  <property fmtid="{D5CDD505-2E9C-101B-9397-08002B2CF9AE}" pid="3" name="KSOProductBuildVer">
    <vt:lpwstr>2052-11.8.2.10972</vt:lpwstr>
  </property>
</Properties>
</file>