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b/>
          <w:bCs/>
          <w:kern w:val="0"/>
          <w:sz w:val="44"/>
          <w:szCs w:val="44"/>
        </w:rPr>
        <w:t>福建省星创天地申请表</w:t>
      </w:r>
    </w:p>
    <w:p>
      <w:pPr>
        <w:pStyle w:val="Normal"/>
        <w:jc w:val="righ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"/>
        <w:gridCol w:w="71"/>
        <w:gridCol w:w="676"/>
        <w:gridCol w:w="883"/>
        <w:gridCol w:w="817"/>
        <w:gridCol w:w="780"/>
        <w:gridCol w:w="530"/>
        <w:gridCol w:w="212"/>
        <w:gridCol w:w="638"/>
        <w:gridCol w:w="354"/>
        <w:gridCol w:w="344"/>
        <w:gridCol w:w="720"/>
        <w:gridCol w:w="1559"/>
      </w:tblGrid>
      <w:tr>
        <w:trPr>
          <w:trHeight w:val="85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一、基本信息</w:t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创天地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外运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单位全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工商注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单位性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高等院校     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国有企业     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集体企业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股份合作企业 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联营企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有限责任公司 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股份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私营企业   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澳台及外资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单位法人代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创天地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移动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创天地的主要服务类型（可多选）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仿宋;宋体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开放办公交流型    □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创业投融资服务型</w:t>
            </w:r>
          </w:p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仿宋;宋体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创客服务型   </w:t>
            </w:r>
            <w:r>
              <w:rPr>
                <w:rFonts w:ascii="仿宋_GB2312" w:hAnsi="仿宋_GB2312" w:cs="仿宋_GB2312" w:eastAsia="仿宋_GB2312"/>
                <w:sz w:val="24"/>
              </w:rPr>
              <w:t>□创业教育培训型   □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专业技术领域型</w:t>
            </w:r>
          </w:p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企业开放创新平台型    </w:t>
            </w:r>
            <w:r>
              <w:rPr>
                <w:rFonts w:ascii="仿宋_GB2312" w:hAnsi="仿宋_GB2312" w:cs="仿宋_GB2312" w:eastAsia="仿宋_GB2312"/>
                <w:sz w:val="24"/>
              </w:rPr>
              <w:t>□其他</w:t>
            </w:r>
          </w:p>
        </w:tc>
      </w:tr>
      <w:tr>
        <w:trPr>
          <w:trHeight w:val="851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认定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众创空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认定为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众创空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创天地地址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二、现有基础</w:t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、近一年运营情况</w:t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收入（万元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管理人员数量（人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的初创企业的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常驻初创企业数量（个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的创业团队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常驻创业团队数量（个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、场地建设情况</w:t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场地总面积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平方米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驻企业和团队使用面积（平方米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服务面积       （平方米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位数（个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期租用的种植养殖试验示范基地或农产品加工基地土地面积（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）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、网络平台建设情况</w:t>
            </w:r>
          </w:p>
        </w:tc>
      </w:tr>
      <w:tr>
        <w:trPr>
          <w:trHeight w:val="85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址和名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网站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多选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行业动态  □产品展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技术转移  □创业培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、近一年服务情况及成效</w:t>
            </w:r>
          </w:p>
        </w:tc>
      </w:tr>
      <w:tr>
        <w:trPr>
          <w:trHeight w:val="12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导师数（人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其中：科技特派员数（人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约的中介服务机构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举办创新创业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场次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创业教育培训 （场次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培训人数（人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次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投融资的企业（团队）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投融资的企业（团队）总额（万元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知识产权的企业（团队）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（团队）获得知识产权数量（件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各级部门资助和奖励的企业（团队）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各级部门资助资金支持金额（万元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企业（团队）吸纳就业人数（人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生创业企业（团队）数量（个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三、建设内容及主要考核指标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（建设期限内，服务设施、服务团队、金融服务、创业培训、企业和创业团队培育、成果转化等具体建设内容以及规模、目标、成效等，限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四、运营制度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（包含企业（团队）的入驻评估、毕业与退出机制以及商业和服务模式创新等，限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五、建设期间资金需求及筹措渠道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六、进度安排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七、运营单位意见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自愿参加福建省星创天地申报，并为本申请材料所提供数据和情况真实性和准确性负责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6581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八、县（市、区）科技主管部门审核意见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现场核实，本申请材料所提供数据和情况属实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325"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九、业务主管部门推荐意见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现场核实，本申请材料所提供数据和情况属实，符合福建省星创天地申请条件，现予以推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580" w:hanging="61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相关证明文件清单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星创天地运营机构注册证照；</w:t>
      </w:r>
    </w:p>
    <w:p>
      <w:pPr>
        <w:pStyle w:val="Style15"/>
        <w:snapToGrid w:val="false"/>
        <w:spacing w:lineRule="exact" w:line="590"/>
        <w:ind w:right="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产权证明或场地租赁协议；</w:t>
      </w:r>
    </w:p>
    <w:p>
      <w:pPr>
        <w:pStyle w:val="Style15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星创天地运营管理制度文件；</w:t>
      </w:r>
    </w:p>
    <w:p>
      <w:pPr>
        <w:pStyle w:val="Style15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在孵、毕业的创业企业（团队）名单及项目简介；</w:t>
      </w:r>
    </w:p>
    <w:p>
      <w:pPr>
        <w:pStyle w:val="Style15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创业导师人员名单，星创天地管理团队人员名单及学历证明材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ind w:right="357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陈舒/福建省科技厅/厅直属单位-星火办</dc:creator>
  <dc:description/>
  <cp:keywords/>
  <dc:language>en-US</dc:language>
  <cp:lastModifiedBy>陈舒/福建省科技厅/厅直属单位-星火办</cp:lastModifiedBy>
  <dcterms:modified xsi:type="dcterms:W3CDTF">2018-05-17T06:38:00Z</dcterms:modified>
  <cp:revision>2</cp:revision>
  <dc:subject/>
  <dc:title>福建省星创天地申请表</dc:title>
</cp:coreProperties>
</file>