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752445" cy="2228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2445" cy="222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752445" cy="22285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2445" cy="222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752445" cy="22285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2445" cy="222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752445" cy="22285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2445" cy="222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752445" cy="22285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2445" cy="222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752445" cy="22285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2445" cy="222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752445" cy="22285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2445" cy="222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752445" cy="22285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2445" cy="222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752445" cy="22285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2445" cy="222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752445" cy="222853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2445" cy="222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752445" cy="222853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2445" cy="222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752445" cy="222853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2445" cy="222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752445" cy="222853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2445" cy="222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752445" cy="222853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2445" cy="222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752445" cy="222853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2445" cy="222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752445" cy="222853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2445" cy="222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752445" cy="222853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2445" cy="222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752445" cy="222853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2445" cy="222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752445" cy="222853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2445" cy="222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752445" cy="222853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2445" cy="222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752445" cy="222853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2445" cy="222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1:00Z</dcterms:created>
  <dc:creator>张浩鹏</dc:creator>
  <dc:description/>
  <dc:language>en-US</dc:language>
  <cp:lastModifiedBy>hp</cp:lastModifiedBy>
  <dcterms:modified xsi:type="dcterms:W3CDTF">2019-06-14T00:32:57Z</dcterms:modified>
  <cp:revision>2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