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7" w:right="57" w:gutter="0" w:header="57" w:top="113" w:footer="57" w:bottom="1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bookmarkStart w:id="0" w:name="Body"/>
      <w:bookmarkEnd w:id="0"/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7366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73665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73665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73665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38" w:right="244" w:gutter="0" w:header="57" w:top="238" w:footer="57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陈聪文/福建省科技厅/政体处</dc:creator>
  <dc:description/>
  <cp:keywords/>
  <dc:language>en-US</dc:language>
  <cp:lastModifiedBy>hp</cp:lastModifiedBy>
  <dcterms:modified xsi:type="dcterms:W3CDTF">2016-11-11T07:19:00Z</dcterms:modified>
  <cp:revision>2</cp:revision>
  <dc:subject/>
  <dc:title> </dc:title>
</cp:coreProperties>
</file>