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福建省科学技术厅随机抽查事项清单</w:t>
      </w:r>
    </w:p>
    <w:tbl>
      <w:tblPr>
        <w:tblW w:w="14174" w:type="dxa"/>
        <w:jc w:val="left"/>
        <w:tblInd w:w="0" w:type="dxa"/>
        <w:tblLayout w:type="fixed"/>
        <w:tblCellMar>
          <w:top w:w="0" w:type="dxa"/>
          <w:left w:w="108" w:type="dxa"/>
          <w:bottom w:w="0" w:type="dxa"/>
          <w:right w:w="108" w:type="dxa"/>
        </w:tblCellMar>
      </w:tblPr>
      <w:tblGrid>
        <w:gridCol w:w="648"/>
        <w:gridCol w:w="1620"/>
        <w:gridCol w:w="4860"/>
        <w:gridCol w:w="1080"/>
        <w:gridCol w:w="2160"/>
        <w:gridCol w:w="1620"/>
        <w:gridCol w:w="900"/>
        <w:gridCol w:w="12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抽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抽查</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抽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抽查</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抽查</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主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牵头承办处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科技重大专项项目执行和经费使用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华人民共和国科学技术进步法》第六十七条，违反本法规定，虚报、冒领、贪污、挪用、截留用于科学技术进步的财政性资金，依照有关财政违法行为处罚处分的规定责令改正，追回有关财政性资金和违法所得，依法给予行政处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福建省科学技术进步条例》第五十四条科学技术人员在科学技术成果鉴定、重大项目咨询论证、科学技术项目实施中弄虚作假、徇私舞弊以及骗取科学技术项目立项和经费的，或者以剽窃、篡改、假冒等方式侵害他人科学技术成果权益的，由其所在单位或者主管部门责令改正，并将有关违法行为记入其学术诚信档案；情节严重的，由其所在单位或者主管部门向社会公布，五年内不得申报科学技术项目和科学技术进步奖励、资助；构成犯罪的，依法追究刑事责任。</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实施一年以上的省级科技重大专项专题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执行和经费使用是否符合科技进步法律法规及《福建省科技计划项目管理办法（修订）》、《福建省级科技计划项目经费管理办法》等文件规定，是否存在虚报、冒领、贪污、挪用、截留用于科学技术进步的财政性资金等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监督检查对象名录库随机抽查项目进行检查，从监督检查人员名录库随机选派检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处和各相关业务处室按职能分工负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动物工作单位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动物管理条例》（</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国家科学技术委员会令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发布，根据</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国务院关于废止和修改部分行政法规的决定》修订）第三十一条，对违反本条例规定的单位，由管理实验动物工作的部门视情节轻重，分别给予警告、限期改进、责令关闭的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实验动物许可证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存在违反《实验动物管理条例》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监督检查对象名录库随机抽查单位进行检查，从监督检查人员名录库随机选派检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财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合同登记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建省技术市场管理条例》第二十三条 弄虚作假，骗取技术合同登记证明的，由原认定登记的技术合同登记机构撤销登记，通知有关部门追回各种优惠待遇，并可由技术市场主管部门处１０００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一年度参加登记、成交额</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上的技术合同（厦门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存在违反《福建省技术市场管理条例》规定，弄虚作假、骗取技术合同登记证明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监督检查对象名录库随机抽查项目进行检查，从监督检查人员名录库随机选派检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果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学技术奖励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建省科学技术奖励办法》（</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省人民政府第</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次常务会议通过）第十九条：剽窃、侵夺他人的发现、发明或者其他科学技术成果的，或者以其他不正当手段骗取福建省科学技术奖的，由省人民政府科学技术行政部门报请省人民政府批准后撤销奖励，追回奖金，并对负有直接责任的主管人员和其他直接责任人员，由有关部门和单位依法给予行政处分。第二十条：福建省科学技术奖的推荐组织或个人提供虚假数据、材料，协助他人骗取科学技术奖的，由省人民政府科学技术行政部门通报批评；情节严重的，暂停或者取消其推荐资格；对负有直接责任的主管人员和其他直接责任人员，由有关部门和单位依法给予行政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eastAsia="仿宋_GB2312"/>
                <w:sz w:val="28"/>
                <w:szCs w:val="28"/>
              </w:rPr>
              <w:t>上一年度获得科学技术奖二等奖以上的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eastAsia="仿宋_GB2312"/>
                <w:sz w:val="28"/>
                <w:szCs w:val="28"/>
              </w:rPr>
              <w:t>是否存在违反《福建省科学技术奖励办法》规定，剽窃、侵夺他人的发现、发明或者其他科学技术成果的，或者以其他不正当手段骗取福建省科学技术奖的行为以及提供虚假数据、材料，协助他人骗取科学技术奖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监督检查对象名录库随机抽查项目进行检查，从监督检查人员名录库随机选派检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励办</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0:00Z</dcterms:created>
  <dc:creator>hp</dc:creator>
  <dc:description/>
  <cp:keywords/>
  <dc:language>en-US</dc:language>
  <cp:lastModifiedBy>hp</cp:lastModifiedBy>
  <cp:lastPrinted>2016-05-25T15:14:00Z</cp:lastPrinted>
  <dcterms:modified xsi:type="dcterms:W3CDTF">2016-06-02T03:28:00Z</dcterms:modified>
  <cp:revision>14</cp:revision>
  <dc:subject/>
  <dc:title>福建省科学技术厅随机抽查事项清单</dc:title>
</cp:coreProperties>
</file>