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取消省级审批项目共</w:t>
      </w:r>
      <w:r>
        <w:rPr/>
        <w:t>25</w:t>
      </w:r>
      <w:r>
        <w:rPr/>
        <w:t>项</w:t>
      </w:r>
      <w:r>
        <w:rPr/>
        <w:t>(</w:t>
      </w:r>
      <w:r>
        <w:rPr/>
        <w:t>完全取消</w:t>
      </w:r>
      <w:r>
        <w:rPr/>
        <w:t>9</w:t>
      </w:r>
      <w:r>
        <w:rPr/>
        <w:t>项</w:t>
      </w:r>
      <w:r>
        <w:rPr/>
        <w:t>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46"/>
        <w:gridCol w:w="983"/>
        <w:gridCol w:w="3061"/>
        <w:gridCol w:w="1141"/>
      </w:tblGrid>
      <w:tr>
        <w:trPr>
          <w:tblHeader w:val="true"/>
          <w:trHeight w:val="4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部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电营业许可证核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食盐（含碘盐）中添加营养强化剂或者药物审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制片单位以外的单位独立从事电影摄制业务审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电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中专院校部分特殊专业及特殊需要的应届毕业生就业计划审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黄素类产品和单方制剂购用凭证核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监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境外就业职业介绍机构资格认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经贸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外国非企业经济组织在华设立常驻代表机构和外国商会审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经贸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格评估人员执业资格认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价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培训机构二、三级资质认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监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投资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及以上扩建民用机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省级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投资城市轨道交通车辆、信号系统和牵引传动控制系统制造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投资年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及以上纸浆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投资日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吨及以上聚酯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投资冷轧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投资乙烯改扩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投资精对苯二甲酸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PT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甲苯二异氰酸酯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TDI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项目及对二甲苯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PX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改扩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投资医学城、大学城及其他园区性建设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投资</w:t>
            </w:r>
            <w:r>
              <w:rPr>
                <w:rFonts w:cs="宋体;SimSun" w:ascii="宋体;SimSun" w:hAnsi="宋体;SimSun"/>
                <w:sz w:val="21"/>
                <w:szCs w:val="21"/>
              </w:rPr>
              <w:t>F1</w:t>
            </w:r>
            <w:r>
              <w:rPr>
                <w:rFonts w:ascii="宋体;SimSun" w:hAnsi="宋体;SimSun" w:cs="宋体;SimSun"/>
                <w:sz w:val="21"/>
                <w:szCs w:val="21"/>
              </w:rPr>
              <w:t>赛车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投资卫星电视接收机及关键件、国家特殊规定的移动通信系统及终端等生产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企业投资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亿元以下的扩建民用机场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省级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企业投资年产</w:t>
            </w:r>
            <w:r>
              <w:rPr>
                <w:sz w:val="21"/>
                <w:szCs w:val="21"/>
              </w:rPr>
              <w:t>3.4</w:t>
            </w:r>
            <w:r>
              <w:rPr>
                <w:sz w:val="21"/>
                <w:szCs w:val="21"/>
              </w:rPr>
              <w:t>（含）万吨～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（不含）万吨纸浆项目（</w:t>
            </w:r>
            <w:r>
              <w:rPr>
                <w:sz w:val="21"/>
                <w:szCs w:val="21"/>
              </w:rPr>
              <w:t>3.4</w:t>
            </w:r>
            <w:r>
              <w:rPr>
                <w:sz w:val="21"/>
                <w:szCs w:val="21"/>
              </w:rPr>
              <w:t>万吨以下纸浆项目禁止建设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企业投资日处理糖料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吨及以上项目（其他糖料项目禁止建设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投资教育、卫生、文化、广播电视等公共服务社会事业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由核准改备案，属于“企业投资项目核准”子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项目所在地设区市备案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矿企业开办和生产许可（含采矿设计或开采方案）及煤炭经营资格审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经贸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取消。取消煤矿企业生产许可（含采矿设计或开采方案）及煤炭经营资格审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名为“煤矿企业开办许可审批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立拍卖企业审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其中企业登记项目变更审批转为备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7:00Z</dcterms:created>
  <dc:creator>微软用户</dc:creator>
  <dc:description/>
  <cp:keywords/>
  <dc:language>en-US</dc:language>
  <cp:lastModifiedBy>Administrator</cp:lastModifiedBy>
  <dcterms:modified xsi:type="dcterms:W3CDTF">2015-01-14T08:01:00Z</dcterms:modified>
  <cp:revision>2</cp:revision>
  <dc:subject/>
  <dc:title>附件2</dc:title>
</cp:coreProperties>
</file>