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/>
      </w:pPr>
      <w:r>
        <w:rPr/>
        <w:t>调整省级审批项目</w:t>
      </w:r>
      <w:r>
        <w:rPr/>
        <w:t>6</w:t>
      </w:r>
      <w:r>
        <w:rPr/>
        <w:t>项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2160"/>
        <w:gridCol w:w="1705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销企业产品说明重大变更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经贸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转为经贸委的一般管理事项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资类并入“外商投资企业设立、变更审批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盐企业开办、征用盐田、开发盐资源及停产、转产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转为部门的一般管理事项，转报省政府批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体合同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转为部门的行政服务事项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已开放港口口岸范围内新建的外贸作业区审核、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经贸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。转为一般管理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部门联合初审，报省政府审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批发企业从事委托、被委托存储、配送药品审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监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并为“药品委托存储配送审批”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第三方药品物流企业的审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8:00Z</dcterms:created>
  <dc:creator>微软用户</dc:creator>
  <dc:description/>
  <cp:keywords/>
  <dc:language>en-US</dc:language>
  <cp:lastModifiedBy>微软用户</cp:lastModifiedBy>
  <dcterms:modified xsi:type="dcterms:W3CDTF">2013-10-12T01:08:00Z</dcterms:modified>
  <cp:revision>1</cp:revision>
  <dc:subject/>
  <dc:title>附件4</dc:title>
</cp:coreProperties>
</file>