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6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需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社部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-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在上海召开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届中国国际人才人才交流大会，要求各省组建代表团参会。为顺利完成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届中国国际人才人才交流大会组织筹备工作，现通过询价方式，委托相关专业机构具体承办会务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届国际人才交流大会会务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采购方式：询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采购需求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做好参会宣传和参会单位的组织发动。重点组织我省人工智能、集成电路、生命科学等重点领域的企事业单位报名参会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做好省内引智单位对国（境）外人才与项目需求信息的征集工作，作为在大会上推介的重点内容，提高我省人才与项目需求对接的成功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做好“福建洽谈区”布置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做好国（境）外人才与项目现场推介对接工作。积极为参会人员与国内高校代表及外国高端专家洽谈牵线搭桥，推动人才与项目落实落地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收集大会外国高端专家信息，丰富我省引进科技人才资源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sz w:val="32"/>
          <w:szCs w:val="32"/>
        </w:rPr>
        <w:t>对接境外培训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进因公出国（境）培训组团工作开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引智单位积极对接国（境）外优质人力资源机构，畅通引才渠道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我省参会单位的服务保障工作。积极联系和协调大会组委会，积极帮助我省参会单位解决参会参展相关的参展证件、食宿交通安排等问题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制定我省代表团参会参展服务指南，全力做好我省组团参会的服务保障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会后跟踪服务，促进外国高端专家来闽合作交流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参会纪律、安全和应急宣导工作。严格落实保密规定，加强各项安全防范措施，切实提高参会活动实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合同履行期限：中标后当天签订合同，合同签订后即生效。</w:t>
      </w:r>
    </w:p>
    <w:p>
      <w:pPr>
        <w:pStyle w:val="Heading6"/>
        <w:shd w:fill="FFFFFF" w:val="clear"/>
        <w:spacing w:lineRule="atLeast" w:line="336" w:before="0" w:after="0"/>
        <w:ind w:firstLine="640"/>
        <w:textAlignment w:val="baseline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二、应答方资格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满足《中华人民共和国政府采购法》第二十二条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政府采购政策和本项目需满足的资格要求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业务接受国家和省科技、人才部门指导，积极配合做好我省代表团组织工作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具有国际人才交流合作和承办重大活动的专业能力，具有组织实施会务的工作经验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确保外国高端专家敏感信息安全，保证实施工作可控且安全稳定。</w:t>
      </w:r>
    </w:p>
    <w:p>
      <w:pPr>
        <w:pStyle w:val="Normal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三、应答方递交材料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答方的应答文件应包括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营业执照副本（复印件，盖公章）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报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9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56:00Z</dcterms:created>
  <dc:creator>hp</dc:creator>
  <dc:description/>
  <dc:language>en-US</dc:language>
  <cp:lastModifiedBy>hys</cp:lastModifiedBy>
  <cp:lastPrinted>2025-04-12T16:36:00Z</cp:lastPrinted>
  <dcterms:modified xsi:type="dcterms:W3CDTF">2025-10-10T16:05:37Z</dcterms:modified>
  <cp:revision>14</cp:revision>
  <dc:subject/>
  <dc:title>询介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AE3A95CC700F251BEE86881BD0CA4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MzExYTA2YTRjNGJjYWExY2M0NzAxNzM3YmY0NDc2MWYiLCJ1c2VySWQiOiIxMzA3MDM5NzUxIn0=</vt:lpwstr>
  </property>
</Properties>
</file>